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  июля 2022 г.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оложения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района «Лакский район»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подпунктом 3 пункта 5 статьи 39.28 Земельного кодекса Российской Федерации, статье 6  Устава муниципального района «Лакский район», Собрание депутатов МР «Лакский рай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оложение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муниципального района  «Лакский район» 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Опубликовать настоящее Решение  в периодическом печатном издании, и разместить на официальном сайте администрации МР «Лакский район»  в информационно-телекоммуникационной сети «Интернет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В течение 10 после дня принятия направить настоящее решение 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5. Настоящее постановление </w:t>
      </w:r>
      <w:r>
        <w:rPr>
          <w:rFonts w:cs="Times New Roman" w:ascii="Times New Roman" w:hAnsi="Times New Roman"/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6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ствующая  </w:t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я депутатов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Р «Лакский район»                                                             Д.С.Кажлаева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</w:t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Р «Лакский район»                                                             Ю.Г.Магомедов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  июля 2022 г.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«Лакский район» Республики Дагест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стоящее Положение в соответствии со статьей 39.28 Земельного кодекса Российской Федераци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ХХХ муниципального района Республики Дагестан (далее - плата за увеличение площади земельных участков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р платы за увеличение площади земельных участков рассчитывается местной администрацией муниципального района «Лакский район» Республики Дагестан (далее - уполномоченный орган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р платы за увеличение площади земельных участков определяется как 100 процентов кадастровой стоимости земельного участка, находящегося в муниципальной собственности муниципального района «Лакский район»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района «Лакский район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района «Лакский район»,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Гусейнова Дина Гарун-Рашидовна</dc:creator>
  <dc:description/>
  <dc:language>en-US</dc:language>
  <cp:lastModifiedBy>Gulizar</cp:lastModifiedBy>
  <cp:lastPrinted>2022-07-19T07:57:00Z</cp:lastPrinted>
  <dcterms:modified xsi:type="dcterms:W3CDTF">2022-07-19T07:01:00Z</dcterms:modified>
  <cp:revision>2</cp:revision>
  <dc:subject/>
  <dc:title/>
</cp:coreProperties>
</file>